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drawing>
          <wp:inline distT="0" distB="0" distL="0" distR="0">
            <wp:extent cx="933450" cy="780415"/>
            <wp:effectExtent l="0" t="0" r="0" b="0"/>
            <wp:docPr id="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2" w:right="-437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НЕЦКАЯ НАРОДНАЯ РЕСПУБЛИ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2" w:right="-437" w:hanging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Е БЮДЖЕТНОЕ ОБЩЕОБРАЗОВАТЕЛЬНОЕ УЧРЕЖДЕНИЕ «ПРОХОРОВСКАЯ ШКОЛА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2" w:right="-437" w:hanging="0"/>
        <w:contextualSpacing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ВОЛНОВАХСКОГО  РАЙОНА</w:t>
      </w:r>
    </w:p>
    <w:p>
      <w:pPr>
        <w:pStyle w:val="Normal"/>
        <w:spacing w:lineRule="auto" w:line="240" w:before="0" w:after="0"/>
        <w:ind w:left="-993" w:right="-434" w:hanging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ДНР 285773 </w:t>
      </w:r>
      <w:r>
        <w:rPr>
          <w:rFonts w:eastAsia="Times New Roman" w:cs="Times New Roman" w:ascii="Times New Roman" w:hAnsi="Times New Roman"/>
          <w:szCs w:val="28"/>
          <w:lang w:eastAsia="ru-RU"/>
        </w:rPr>
        <w:t>село Прохоровка, улица Ленина, дом 50, идентификационный код 50478631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>e-mail:</w:t>
      </w:r>
      <w:r>
        <w:rPr>
          <w:rFonts w:eastAsia="Times New Roman" w:cs="Arial" w:ascii="Arial" w:hAnsi="Arial"/>
          <w:color w:val="999999"/>
          <w:sz w:val="20"/>
          <w:szCs w:val="20"/>
          <w:shd w:fill="FFFFFF" w:val="clear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Cs w:val="20"/>
          <w:shd w:fill="FFFFFF" w:val="clear"/>
          <w:lang w:eastAsia="uk-UA"/>
        </w:rPr>
        <w:t>prohorovskaya.shkola@yande</w:t>
      </w:r>
      <w:r>
        <w:rPr>
          <w:rFonts w:eastAsia="Times New Roman" w:cs="Times New Roman" w:ascii="Times New Roman" w:hAnsi="Times New Roman"/>
          <w:szCs w:val="20"/>
          <w:shd w:fill="FFFFFF" w:val="clear"/>
          <w:lang w:val="de-DE" w:eastAsia="uk-UA"/>
        </w:rPr>
        <w:t>x</w:t>
      </w:r>
      <w:r>
        <w:rPr>
          <w:rFonts w:eastAsia="Times New Roman" w:cs="Times New Roman" w:ascii="Times New Roman" w:hAnsi="Times New Roman"/>
          <w:szCs w:val="20"/>
          <w:shd w:fill="FFFFFF" w:val="clear"/>
          <w:lang w:eastAsia="uk-UA"/>
        </w:rPr>
        <w:t>.</w:t>
      </w:r>
      <w:r>
        <w:rPr>
          <w:rFonts w:eastAsia="Times New Roman" w:cs="Times New Roman" w:ascii="Times New Roman" w:hAnsi="Times New Roman"/>
          <w:szCs w:val="20"/>
          <w:shd w:fill="FFFFFF" w:val="clear"/>
          <w:lang w:val="de-DE" w:eastAsia="uk-UA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99060</wp:posOffset>
                </wp:positionV>
                <wp:extent cx="88011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7.8pt" to="714.95pt,7.8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ПОДГОТОВКА ПЕДАГОГОВ</w:t>
      </w:r>
    </w:p>
    <w:p>
      <w:pPr>
        <w:pStyle w:val="Normal"/>
        <w:spacing w:before="0" w:after="0"/>
        <w:jc w:val="center"/>
        <w:rPr/>
      </w:pPr>
      <w:r>
        <w:rPr/>
        <w:t>МБОУ «Прохоровская школа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8"/>
        <w:gridCol w:w="2410"/>
        <w:gridCol w:w="2693"/>
        <w:gridCol w:w="4111"/>
        <w:gridCol w:w="402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й 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х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хожде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ас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2 – 10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ПО ДРИДП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менеджмент в профессиональной деятельности  руководящего работника в сфере общего образования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2 – 19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управленцев: управление общеобразовательной организацией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6 апреля 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кий ИПП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образовательной среды в Новой начальной школе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украинский)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2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Н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итут стратегии развития образования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родного (украинского) языка в 5-9 классах в условиях введения федеральных основных общеобразовательных программ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2 – 06.05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ий государственный университет им. С.А. Есенин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исторического и обществоведческого образования в средней школе: проблемы реализации ФГОС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2 – 20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ОУ ДПО «Академия реализации государственной политики и профессионального развития работников образования МП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современного учителя истории и обществознания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 2023 – 24.11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РИР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одходы к организации урока в нач. школ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2 – 20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ОУ ДПО «Академия реализации государственной политики и профессионального развития работников образования МП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овременного учителя химии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3 – 24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РИР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й компетентности педагога по предмету «Физика» в условиях реализации ФГОС, ФООП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 2023 – 24.11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РИР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одходы к организации урока в нач. школ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уб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0 – 07.0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ДП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УУД на уроках русского языка и литератур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3 – 31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РИР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обенности подготовки учащихся 9-х классов к сдаче ОГЭ по математи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</w:t>
        <w:tab/>
        <w:tab/>
        <w:tab/>
        <w:tab/>
        <w:tab/>
        <w:t>Т.В. Протасенко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8:00Z</dcterms:created>
  <dc:creator>ЗОЖ</dc:creator>
  <dc:description/>
  <cp:keywords/>
  <dc:language>en-US</dc:language>
  <cp:lastModifiedBy>Прохорівський ЗЗСО </cp:lastModifiedBy>
  <cp:lastPrinted>2023-12-11T10:18:00Z</cp:lastPrinted>
  <dcterms:modified xsi:type="dcterms:W3CDTF">2023-12-11T07:18:00Z</dcterms:modified>
  <cp:revision>2</cp:revision>
  <dc:subject/>
  <dc:title/>
</cp:coreProperties>
</file>